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образовательные портал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инистерства образования и науки Российской Федерации - </w:t>
      </w:r>
      <w:hyperlink r:id="rId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ортал "Российское образование" - </w:t>
      </w:r>
      <w:hyperlink r:id="rId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"Единое окно доступа к образовательным ресурсам" - </w:t>
      </w:r>
      <w:hyperlink r:id="rId4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коллекция цифровых образовательных ресурсов - </w:t>
      </w:r>
      <w:hyperlink r:id="rId5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центр информационно-образовательных ресурсов - </w:t>
      </w:r>
      <w:hyperlink r:id="rId6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fcior.edu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координационно-аналитического центра содействия трудоустройству выпускников - </w:t>
      </w:r>
      <w:hyperlink r:id="rId7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kcst.bmstu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информационный портал Единого государственного экзамена - </w:t>
      </w:r>
      <w:hyperlink r:id="rId8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ge.edu.ru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интернет-ресурс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окно доступа к образовательным ресурсам - </w:t>
      </w:r>
      <w:hyperlink r:id="rId9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ресурсы Интернета - </w:t>
      </w:r>
      <w:hyperlink r:id="rId10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elib.altstu.ru/elib/int.htm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коллекция цифровых образовательных ресурсов - </w:t>
      </w:r>
      <w:hyperlink r:id="rId11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энциклопедий - </w:t>
      </w:r>
      <w:hyperlink r:id="rId1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ncyclopedia.ru/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ческий справочник - </w:t>
      </w:r>
      <w:hyperlink r:id="rId1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sci.aha.ru/ALL/index.ht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ы и электронные библиотеки в Интернете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аучные вопрос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тво «Наука и технологии» - </w:t>
      </w:r>
      <w:hyperlink r:id="rId14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nait.ru/journals/index.php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и жизнь - </w:t>
      </w:r>
      <w:hyperlink r:id="rId15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nauka.relis.ru/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-сила - </w:t>
      </w:r>
      <w:hyperlink r:id="rId16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znanie-sila.ru/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а и техника - </w:t>
      </w:r>
      <w:hyperlink r:id="rId17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n-t.ru/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электронная библиотека - </w:t>
      </w:r>
      <w:hyperlink r:id="rId18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elibrary.ru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ые науки и естественно-научные дисциплины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«Открытом колледже » - </w:t>
      </w:r>
      <w:hyperlink r:id="rId19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mathematics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в помощь школьнику  и студенту (тесты по математике on-line) - </w:t>
      </w:r>
      <w:hyperlink r:id="rId20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mathtest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математика - высшая математика, прикладная математика, математические методы в экономике, финансовая математика - </w:t>
      </w:r>
      <w:hyperlink r:id="rId21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allmath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водитель в мире физики - </w:t>
      </w:r>
      <w:hyperlink r:id="rId2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physics-guide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я физических процессов - </w:t>
      </w:r>
      <w:hyperlink r:id="rId2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химии: электронный журнал - </w:t>
      </w:r>
      <w:hyperlink r:id="rId24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mirofhim.narod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и химии - </w:t>
      </w:r>
      <w:hyperlink r:id="rId25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uspkhim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ый образовательный портал - </w:t>
      </w:r>
      <w:hyperlink r:id="rId26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n.edu.ru/</w:t>
        </w:r>
      </w:hyperlink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: ежемесячный естественно-научный журнал РАН - </w:t>
      </w:r>
      <w:hyperlink r:id="rId27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courier.com.ru/priroda/index.html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и технологи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техника и технологии - </w:t>
      </w:r>
      <w:hyperlink r:id="rId28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technology.snauka.ru/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измерений - </w:t>
      </w:r>
      <w:hyperlink r:id="rId29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stq.ru/mi/archive.php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-информационный портал по черчению - </w:t>
      </w:r>
      <w:hyperlink r:id="rId30" w:tgtFrame="_blank">
        <w:r>
          <w:rPr>
            <w:rFonts w:eastAsia="Times New Roman" w:cs="Times New Roman" w:ascii="Times New Roman" w:hAnsi="Times New Roman"/>
            <w:color w:val="8B8881"/>
            <w:sz w:val="16"/>
            <w:szCs w:val="16"/>
            <w:u w:val="single"/>
            <w:lang w:eastAsia="ru-RU"/>
          </w:rPr>
          <w:t>http://chertegey.net.ru/ 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тво "Машиностроение" - </w:t>
      </w:r>
      <w:hyperlink r:id="rId31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mashin.ru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материаловедения - </w:t>
      </w:r>
      <w:hyperlink r:id="rId3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crism-prometey.ru/Rus/editions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ктротехника и энергетика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ка и промышленность России - </w:t>
      </w:r>
      <w:hyperlink r:id="rId3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eprussia.ru/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ти электротехники - </w:t>
      </w:r>
      <w:hyperlink r:id="rId34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news.elteh.ru/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мир - </w:t>
      </w:r>
      <w:hyperlink r:id="rId35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//www.energomir.net</w:t>
        </w:r>
      </w:hyperlink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электротехническая библиотека - </w:t>
      </w:r>
      <w:hyperlink r:id="rId36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electrolibrary.info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онные технологии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ра - </w:t>
      </w:r>
      <w:hyperlink r:id="rId37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computerra.ru/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Пресс - </w:t>
      </w:r>
      <w:hyperlink r:id="rId38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compress.ru/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компьютерной автоматизации - </w:t>
      </w:r>
      <w:hyperlink r:id="rId39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mka.ru/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ip - </w:t>
      </w:r>
      <w:hyperlink r:id="rId40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val="en-US" w:eastAsia="ru-RU"/>
          </w:rPr>
          <w:t>http://www.ichip.ru/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ник компьютерных и информационных технологий - </w:t>
      </w:r>
      <w:hyperlink r:id="rId41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vkit.ru/</w:t>
        </w:r>
      </w:hyperlink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информации. Инсайд - </w:t>
      </w:r>
      <w:hyperlink r:id="rId4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inside-zi.ru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ственно-экономические науки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а, социология, менеджмент - </w:t>
      </w:r>
      <w:hyperlink r:id="rId4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csocman.edu.ru</w:t>
        </w:r>
      </w:hyperlink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етинг в России и за рубежом - </w:t>
      </w:r>
      <w:hyperlink r:id="rId44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dis.ru/static/magaz/market/index.html</w:t>
        </w:r>
      </w:hyperlink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джмент в России и за рубежом - </w:t>
      </w:r>
      <w:hyperlink r:id="rId45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dis.ru/static/magaz/manag/index.html</w:t>
        </w:r>
      </w:hyperlink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ий экономический журнал - </w:t>
      </w:r>
      <w:hyperlink r:id="rId46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econom.nsc.ru/eco/index.htm</w:t>
        </w:r>
      </w:hyperlink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нес-идеи - </w:t>
      </w:r>
      <w:hyperlink r:id="rId47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businessrclam.ru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уманитарные науки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справочно-информационный портал - </w:t>
      </w:r>
      <w:hyperlink r:id="rId48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gramota.ru/</w:t>
        </w:r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офил: информационный образовательный портал - </w:t>
      </w:r>
      <w:hyperlink r:id="rId49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russofile.ru/</w:t>
        </w:r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- </w:t>
      </w:r>
      <w:hyperlink r:id="rId50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istrodina.com</w:t>
        </w:r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истории (Российский электронный журнал) - </w:t>
      </w:r>
      <w:hyperlink r:id="rId51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www.historia.ru/</w:t>
        </w:r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софия в России - философский портал - </w:t>
      </w:r>
      <w:hyperlink r:id="rId52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philosophy.ru/</w:t>
        </w:r>
      </w:hyperlink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ая библиотека по философии - </w:t>
      </w:r>
      <w:hyperlink r:id="rId53" w:tgtFrame="_blank">
        <w:r>
          <w:rPr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http://filosof.historic.ru/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70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701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a70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70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kcst.bmstu.ru/" TargetMode="External"/><Relationship Id="rId8" Type="http://schemas.openxmlformats.org/officeDocument/2006/relationships/hyperlink" Target="http://ege.edu.ru/ru/index.ph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lib.altstu.ru/elib/int.htm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www.sci.aha.ru/ALL/index.htm" TargetMode="External"/><Relationship Id="rId14" Type="http://schemas.openxmlformats.org/officeDocument/2006/relationships/hyperlink" Target="http://www.nait.ru/journals/index.php" TargetMode="External"/><Relationship Id="rId15" Type="http://schemas.openxmlformats.org/officeDocument/2006/relationships/hyperlink" Target="http://nauka.relis.ru/" TargetMode="External"/><Relationship Id="rId16" Type="http://schemas.openxmlformats.org/officeDocument/2006/relationships/hyperlink" Target="http://www.znanie-sila.ru/" TargetMode="External"/><Relationship Id="rId17" Type="http://schemas.openxmlformats.org/officeDocument/2006/relationships/hyperlink" Target="http://n-t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www.mathematics.ru/" TargetMode="External"/><Relationship Id="rId20" Type="http://schemas.openxmlformats.org/officeDocument/2006/relationships/hyperlink" Target="http://www.mathtest.ru/" TargetMode="External"/><Relationship Id="rId21" Type="http://schemas.openxmlformats.org/officeDocument/2006/relationships/hyperlink" Target="http://www.allmath.ru/" TargetMode="External"/><Relationship Id="rId22" Type="http://schemas.openxmlformats.org/officeDocument/2006/relationships/hyperlink" Target="http://www.physics-guide.ru/" TargetMode="External"/><Relationship Id="rId23" Type="http://schemas.openxmlformats.org/officeDocument/2006/relationships/hyperlink" Target="http://physics.nad.ru/physics.htm" TargetMode="External"/><Relationship Id="rId24" Type="http://schemas.openxmlformats.org/officeDocument/2006/relationships/hyperlink" Target="http://mirofhim.narod.ru/" TargetMode="External"/><Relationship Id="rId25" Type="http://schemas.openxmlformats.org/officeDocument/2006/relationships/hyperlink" Target="http://www.uspkhim.ru/" TargetMode="External"/><Relationship Id="rId26" Type="http://schemas.openxmlformats.org/officeDocument/2006/relationships/hyperlink" Target="http://www.en.edu.ru/" TargetMode="External"/><Relationship Id="rId27" Type="http://schemas.openxmlformats.org/officeDocument/2006/relationships/hyperlink" Target="http://www.courier.com.ru/priroda/index.html" TargetMode="External"/><Relationship Id="rId28" Type="http://schemas.openxmlformats.org/officeDocument/2006/relationships/hyperlink" Target="http://technology.snauka.ru/" TargetMode="External"/><Relationship Id="rId29" Type="http://schemas.openxmlformats.org/officeDocument/2006/relationships/hyperlink" Target="http://www.stq.ru/mi/archive.php" TargetMode="External"/><Relationship Id="rId30" Type="http://schemas.openxmlformats.org/officeDocument/2006/relationships/hyperlink" Target="http://chertegey.net.ru/" TargetMode="External"/><Relationship Id="rId31" Type="http://schemas.openxmlformats.org/officeDocument/2006/relationships/hyperlink" Target="http://www.mashin.ru/" TargetMode="External"/><Relationship Id="rId32" Type="http://schemas.openxmlformats.org/officeDocument/2006/relationships/hyperlink" Target="http://www.crism-prometey.ru/Rus/editions/" TargetMode="External"/><Relationship Id="rId33" Type="http://schemas.openxmlformats.org/officeDocument/2006/relationships/hyperlink" Target="http://eprussia.ru/" TargetMode="External"/><Relationship Id="rId34" Type="http://schemas.openxmlformats.org/officeDocument/2006/relationships/hyperlink" Target="http://news.elteh.ru/" TargetMode="External"/><Relationship Id="rId35" Type="http://schemas.openxmlformats.org/officeDocument/2006/relationships/hyperlink" Target="http://www.energomir.net/" TargetMode="External"/><Relationship Id="rId36" Type="http://schemas.openxmlformats.org/officeDocument/2006/relationships/hyperlink" Target="http://electrolibrary.info/" TargetMode="External"/><Relationship Id="rId37" Type="http://schemas.openxmlformats.org/officeDocument/2006/relationships/hyperlink" Target="http://www.computerra.ru/" TargetMode="External"/><Relationship Id="rId38" Type="http://schemas.openxmlformats.org/officeDocument/2006/relationships/hyperlink" Target="http://compress.ru/" TargetMode="External"/><Relationship Id="rId39" Type="http://schemas.openxmlformats.org/officeDocument/2006/relationships/hyperlink" Target="http://www.mka.ru/" TargetMode="External"/><Relationship Id="rId40" Type="http://schemas.openxmlformats.org/officeDocument/2006/relationships/hyperlink" Target="http://www.ichip.ru/" TargetMode="External"/><Relationship Id="rId41" Type="http://schemas.openxmlformats.org/officeDocument/2006/relationships/hyperlink" Target="http://www.vkit.ru/" TargetMode="External"/><Relationship Id="rId42" Type="http://schemas.openxmlformats.org/officeDocument/2006/relationships/hyperlink" Target="http://www.inside-zi.ru/" TargetMode="External"/><Relationship Id="rId43" Type="http://schemas.openxmlformats.org/officeDocument/2006/relationships/hyperlink" Target="http://www.ecsocman.edu.ru/" TargetMode="External"/><Relationship Id="rId44" Type="http://schemas.openxmlformats.org/officeDocument/2006/relationships/hyperlink" Target="http://dis.ru/static/magaz/market/index.html" TargetMode="External"/><Relationship Id="rId45" Type="http://schemas.openxmlformats.org/officeDocument/2006/relationships/hyperlink" Target="http://dis.ru/static/magaz/manag/index.html" TargetMode="External"/><Relationship Id="rId46" Type="http://schemas.openxmlformats.org/officeDocument/2006/relationships/hyperlink" Target="http://www.econom.nsc.ru/eco/index.htm" TargetMode="External"/><Relationship Id="rId47" Type="http://schemas.openxmlformats.org/officeDocument/2006/relationships/hyperlink" Target="http://businessrclam.ru/" TargetMode="External"/><Relationship Id="rId48" Type="http://schemas.openxmlformats.org/officeDocument/2006/relationships/hyperlink" Target="http://www.gramota.ru/" TargetMode="External"/><Relationship Id="rId49" Type="http://schemas.openxmlformats.org/officeDocument/2006/relationships/hyperlink" Target="http://www.russofil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historia.ru/" TargetMode="External"/><Relationship Id="rId52" Type="http://schemas.openxmlformats.org/officeDocument/2006/relationships/hyperlink" Target="http://philosophy.ru/" TargetMode="External"/><Relationship Id="rId53" Type="http://schemas.openxmlformats.org/officeDocument/2006/relationships/hyperlink" Target="http://filosof.historic.ru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82</Words>
  <Characters>5599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11:00Z</dcterms:created>
  <dc:creator>vichbom@mail.ru</dc:creator>
  <dc:description/>
  <dc:language>en-US</dc:language>
  <cp:lastModifiedBy>vichbom@mail.ru</cp:lastModifiedBy>
  <dcterms:modified xsi:type="dcterms:W3CDTF">2020-03-22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